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Image v1.1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4 Daniele Paccal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PUBLIC DOMAIN !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ANSIm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age is a nice utility that converts a color picture into a 8 color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dithering to render more than 8 colo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resolution is much lower (the ANSI file is 80x25) b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can recognize the original picture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ge stretches the entire original image to fit in the 80x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orks with any IFF file (GIF will be supported soon),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80x1024.  Maximum number of BitPlanes supported is 8 (eight!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mages with up to 256 colors can be conve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AM images are supported but their x-size must not exceed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(Most HAM images have x-size = 3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ge works in 8 colors, so you should set your terminal with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because most BBS's run with 8 colors (If you have an ECS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8 colors instead of 16 will speed up text output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lso 16 colors in your terminal but the picture color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bright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STANDARD ANSI colors (do not customize the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ther the images, ANSImage uses the standard IBM font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font has not special grid-characters to make di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because in the ANSImage package you find the "IBMfont.fon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BMfont" directory.  Copy both in your "FONTS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on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r terminal allows you to change the font it uses, then tell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BMfont.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r terminal supports only the default font you should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FF" or "SetFont". Try writing in the CLI: "FF IBMfont.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before running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F" is a very good program that not only allows you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but speeds up text output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 WHAT ? WHY SHOULD I CONVERT PICTURES TO ANS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mage is very usefu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ant to download some images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it happens you download crap images losing your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.  Remember that some images can be up to 1 Mb in siz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with ANSImage the sysop can make a little BBS-door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images and choose which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14400 bps modem and a BBS running on 68030, the user can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on his terminal screen in less than 8 seco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are an ANSI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aint colourful ANSI files for BBS's then ANSImag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.  Just imagine you must paint a logon ANSI for a BBS call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gon BBS".  You can digitize a dragon photo and save a HAM 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SImage you can directly port it to ANSI. All you must do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ouching the ANSI file with any ANSI edi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are many many many other reasons but i cant remember  :-)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HM, IT'S NICE ! 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ge is used from the CLI.  Type in the CLI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mage dh1:images/Fashion.HAM ram:Fashio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file Fashion.HAM, convert it to ANSI, and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the file Fashion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low CPU the conversion may take 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tion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: Help on ANS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: Help on ANS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d: Do not write the image description in the output file. Wh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he first line of the ANSI file will report info o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: Do not insert a NewLine after each line of the ANSI file. Fil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work only on terminal screens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ful if you have an 80-columns terminal and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line between each converted ANSI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t: Quiet convert (do not output any text in the 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: Use ESC+[ instead of CSI for control sequence. You must use th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ditor or your term does not support the quick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you see only some numbers and strange character when you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have conve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is options adds 2000 bytes to your ANSI fi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only if you have a LAME ANSI EDITOR or a LAM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efore file nam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mage -nd -nn dh1:images/Fashion.HAM ram:Fashio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previous file without adding image infos n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CAN I SEE THE ANSI FILES I HAVE CONVER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use any ANSI editor. Remember that most ANSI editor are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 not support the quick ANSI control sequence ($9b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option -e to conver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ne you can load your terminal and try "Send ASCII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. If you are lucky (i.e. your terminal proggy does not filt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you should see it on your terminal screen. If you see on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nge characters it means that your terminal is filtering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only some numbers and strange characters when show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t is not what you have converted !) then try using option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THE ANSI FILE IS TOO CONFUSED: WHAT CAN I DO TO SEE IT BET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(expecially when converting images with similar color shade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able to recognize what's the imag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intrinsic complexity of some images and not mu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 use a nice trick that works with all converted files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_1) Place your eyes far 1.5 meters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2) Close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3) Very slowly open your eyes a little bit just to see the image 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smooth the contours of any ANS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a lot to improve imag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INFO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0 %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d in 2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. 1 KDSI (1000 source instructions).  Productivity: 15 KDSI/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able size: 3820 bytes (compressed with Implo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time memory consumption: 28 KBytes + input_image_file_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utput ANSI file is about 16 KBytes or 18 KBytes if option -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highly compressable so that sending it via mod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t's sent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ny IFF file up to 1280x1024 x 8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HAM files up to 640x1024 (6 plan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support EHB (EHB images are converted like normal 64 colors im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is done averaging 64 images pixels per any ANSI t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NSImage release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how text info (if any) in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upport for EHB (Extra Half Brite)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peed up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Output ANSI files of more than 80x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mprove dithe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money, congratulations, food, girl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paccalon@ghost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ail:</w:t>
        <w:tab/>
        <w:t>Daniele Pacca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Agadir 10/A, San Donato Milanese (MI),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  <w:tab/>
        <w:tab/>
        <w:t>+39-2-58105803 --- BBS name:"BBK", 4 nodes RD 16800 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 messages to DDT (Cosyso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